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NSTITUT ZA JADRANSKE KULT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MELIORACIJU KRŠA – SPL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__Fieldmark__0_414550496"/>
            <w:enabled/>
            <w:ddList>
              <w:result w:val="0"/>
              <w:listEntry w:val="Zavod za biljne znanosti"/>
              <w:listEntry w:val="Zavod za primijenjene znanosti"/>
              <w:listEntry w:val="Samostalni odjel za šumarstvo"/>
              <w:listEntry w:val="Središnji zavod"/>
              <w:listEntry w:val="Odjel upra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0_414550496"/>
      <w:bookmarkStart w:id="1" w:name="__Fieldmark__0_414550496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Split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dnositelj narudžbe:</w:t>
      </w:r>
      <w:r>
        <w:rPr>
          <w:sz w:val="24"/>
        </w:rPr>
        <w:t xml:space="preserve"> </w:t>
      </w:r>
      <w:r>
        <w:fldChar w:fldCharType="begin">
          <w:ffData>
            <w:name w:val="Ime_prezime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bavljač</w:t>
      </w:r>
      <w:r>
        <w:rPr>
          <w:sz w:val="24"/>
        </w:rPr>
        <w:t xml:space="preserve">:  </w:t>
      </w:r>
      <w:r>
        <w:fldChar w:fldCharType="begin">
          <w:ffData>
            <w:name w:val="Ime_prezim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 A R U D Ž B A  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33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učuje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Narudzb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2390</wp:posOffset>
                      </wp:positionV>
                      <wp:extent cx="2526665" cy="1086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853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t xml:space="preserve">Jedinična cijena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jed_cij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t>Količ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l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t>Ukupna cijena                                                                                                                       (s PDV-om)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kup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95pt;height:85.55pt;mso-wrap-distance-left:9.05pt;mso-wrap-distance-right:0pt;mso-wrap-distance-top:0pt;mso-wrap-distance-bottom:0pt;margin-top:5.7pt;mso-position-vertical-relative:page;margin-left:24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Jedinična cijena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d_cij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l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Ukupna cijena                                                                                                                       (s PDV-om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ku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1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škovi idu na teret prihoda:</w:t>
            </w:r>
          </w:p>
          <w:p>
            <w:pPr>
              <w:pStyle w:val="Normal"/>
              <w:numPr>
                <w:ilvl w:val="0"/>
                <w:numId w:val="12"/>
              </w:numPr>
              <w:ind w:left="468" w:hanging="360"/>
              <w:rPr>
                <w:sz w:val="24"/>
              </w:rPr>
            </w:pPr>
            <w:r>
              <w:rPr>
                <w:sz w:val="24"/>
              </w:rPr>
              <w:t xml:space="preserve">MZO – projekt – tema br.: </w:t>
            </w:r>
            <w:r>
              <w:fldChar w:fldCharType="begin">
                <w:ffData>
                  <w:name w:val="tro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68" w:hanging="360"/>
              <w:rPr>
                <w:sz w:val="24"/>
              </w:rPr>
            </w:pPr>
            <w:r>
              <w:rPr>
                <w:sz w:val="24"/>
              </w:rPr>
              <w:t>Ugovor br.:</w:t>
              <w:tab/>
              <w:tab/>
              <w:t xml:space="preserve"> </w:t>
            </w:r>
            <w:r>
              <w:fldChar w:fldCharType="begin">
                <w:ffData>
                  <w:name w:val="tro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68" w:hanging="360"/>
              <w:rPr>
                <w:sz w:val="24"/>
              </w:rPr>
            </w:pPr>
            <w:r>
              <w:rPr>
                <w:sz w:val="24"/>
              </w:rPr>
              <w:t>Ostalo:</w:t>
              <w:tab/>
              <w:tab/>
              <w:tab/>
              <w:t xml:space="preserve"> </w:t>
            </w:r>
            <w:r>
              <w:fldChar w:fldCharType="begin">
                <w:ffData>
                  <w:name w:val="tro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dgovorna osoba za prihod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nositelj narudžbe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unjava ovlaštena osoba računovo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cijenjena vrijednost nabave  i vrsta postupka prema  Planu nabav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javne nabave           _______________</w:t>
        <w:softHyphen/>
        <w:softHyphen/>
        <w:t>____ (Navesti odabranog ponuditelja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Jednostavna nabava preko 10.000 € _______________ (Navesti odabranog ponuditelja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ava do 10.000 € (direktno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Izuzetak od postupka nabave (direktno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ava po posebnim propisima (EU i dr.) __________  (navesti osn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oditelj računovodstva:</w:t>
        <w:tab/>
        <w:t xml:space="preserve">  Predstojnik zavoda:</w:t>
        <w:tab/>
        <w:tab/>
        <w:t xml:space="preserve">       Ravnateljica Instituta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jana Stolica, dipl.oec.</w:t>
        <w:tab/>
        <w:t xml:space="preserve">  ________________</w:t>
        <w:tab/>
        <w:t xml:space="preserve">                     Dr.sc. Katja Žan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aki trošak – račun koji nije prethodno odobren od ravnatelja, voditelja   računovodstva i predstojnika zavoda neće biti plaćen iz sredstava Institut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edmeti nabave iz Plana nabave ispod 10.000 €: Uz narudžbu vrijednosti preko 300 € (bez PDV-a) narudžbi mora biti priložena ponuda dobavljača. Za narudžbe vrijednosti preko 1.000 € (bez PDV-a) za robe, odnosno 3.000 € (usluge i radovi) narudžbi se prilažu najmanje 2 (dvije) ponude dobavljača. </w:t>
      </w:r>
    </w:p>
    <w:sectPr>
      <w:headerReference w:type="default" r:id="rId2"/>
      <w:footerReference w:type="default" r:id="rId3"/>
      <w:type w:val="continuous"/>
      <w:pgSz w:w="11906" w:h="16838"/>
      <w:pgMar w:left="1797" w:right="1559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58051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80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5:00Z</dcterms:created>
  <dc:creator>.</dc:creator>
  <dc:description/>
  <dc:language>en-US</dc:language>
  <cp:lastModifiedBy>Damir Mrkonjic</cp:lastModifiedBy>
  <cp:lastPrinted>2003-07-31T11:56:00Z</cp:lastPrinted>
  <dcterms:modified xsi:type="dcterms:W3CDTF">2024-03-01T13:15:00Z</dcterms:modified>
  <cp:revision>2</cp:revision>
  <dc:subject/>
  <dc:title>INSTITUT ZA JADRANSKE KULTURE</dc:title>
</cp:coreProperties>
</file>