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STITUT ZA JADRANSKE KULTURE</w:t>
      </w:r>
    </w:p>
    <w:p>
      <w:pPr>
        <w:pStyle w:val="Normal"/>
        <w:jc w:val="both"/>
        <w:rPr>
          <w:b/>
          <w:b/>
        </w:rPr>
      </w:pPr>
      <w:r>
        <w:rPr>
          <w:b/>
        </w:rPr>
        <w:t>I MELIORACIJU KRŠA,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lit, </w:t>
      </w:r>
      <w:r>
        <w:rPr>
          <w:b/>
        </w:rPr>
        <w:fldChar w:fldCharType="begin"/>
      </w:r>
      <w:r>
        <w:rPr>
          <w:b/>
        </w:rPr>
        <w:instrText xml:space="preserve"> DATE \@"d.MM.yyyy" </w:instrText>
      </w:r>
      <w:r>
        <w:rPr>
          <w:b/>
        </w:rPr>
        <w:fldChar w:fldCharType="separate"/>
      </w:r>
      <w:r>
        <w:rPr>
          <w:b/>
        </w:rPr>
        <w:t>31.07.2026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ZAMOLBA ZA PRIVREMENIM KORIŠTENJEM OPREM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DNOSITELJ ZAMOLB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AZIV I INV. BROJ OPREME KOJA SE POSUĐUJ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RIJEDNOST OPRE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JESTO GDJE SE OPREMA NALAZI I OSOBA ZADUŽENA ZA OPREMU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JESTO NOVOG SMJEŠTAJA OPRE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OK NA KOJI SE POSUĐUJ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ODOBRI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odnositelj zamolbe</w:t>
        <w:tab/>
        <w:tab/>
        <w:t xml:space="preserve">          a) Predstojnik Zavoda podnositelja zamolb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soba zadužena za                               b)Predstojnik Zavoda gdje  se oprema nalaz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premu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6:00Z</dcterms:created>
  <dc:creator>Marino MIjac</dc:creator>
  <dc:description/>
  <dc:language>en-US</dc:language>
  <cp:lastModifiedBy>Damir Mrkonjic</cp:lastModifiedBy>
  <dcterms:modified xsi:type="dcterms:W3CDTF">2012-05-09T08:13:00Z</dcterms:modified>
  <cp:revision>5</cp:revision>
  <dc:subject/>
  <dc:title>INSTITUT ZA JADRANSKE KULTURE</dc:title>
</cp:coreProperties>
</file>