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NSTITUT ZA JADRANSKE KULTUR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 MELIORACIJU KRŠA – SPLI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__Fieldmark__0_1430510318"/>
            <w:enabled/>
            <w:ddList>
              <w:result w:val="0"/>
              <w:listEntry w:val="Zavod za biljne znanosti"/>
              <w:listEntry w:val="Zavod za primijenjene znanosti"/>
              <w:listEntry w:val="Središnji zavod"/>
              <w:listEntry w:val="Samostalni odjel za šumarstvo"/>
              <w:listEntry w:val="Odjel uprave"/>
            </w:ddList>
          </w:ffData>
        </w:fldChar>
      </w:r>
      <w:r>
        <w:rPr>
          <w:b/>
          <w:szCs w:val="24"/>
        </w:rPr>
        <w:instrText xml:space="preserve"> FORMDROPDOWN </w:instrText>
      </w:r>
      <w:r>
        <w:rPr>
          <w:b/>
          <w:szCs w:val="24"/>
        </w:rPr>
        <w:fldChar w:fldCharType="separate"/>
      </w:r>
      <w:bookmarkStart w:id="0" w:name="__Fieldmark__0_1430510318"/>
      <w:bookmarkStart w:id="1" w:name="__Fieldmark__0_1430510318"/>
      <w:bookmarkEnd w:id="1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it,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ATE \@"dd.MM.yyyy"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.07.2026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 A H T J E V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odobrenje službenog puta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Ime i prezime zaposlenika koji podnosi zahtjev </w:t>
      </w:r>
      <w:r>
        <w:fldChar w:fldCharType="begin">
          <w:ffData>
            <w:name w:val="ime_prezime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nanstveno zvanje </w:t>
      </w:r>
      <w:r>
        <w:fldChar w:fldCharType="begin">
          <w:ffData>
            <w:name w:val="zvanje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Naziv i sjedište ustanove - poduzeća koje će se posjeti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na službenom putovanju </w:t>
      </w:r>
      <w:r>
        <w:fldChar w:fldCharType="begin">
          <w:ffData>
            <w:name w:val="naziv_ustanove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Svrha službenog putovanja </w:t>
      </w:r>
      <w:r>
        <w:fldChar w:fldCharType="begin">
          <w:ffData>
            <w:name w:val="svrha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5. Službeno putovanje trajat će </w:t>
      </w:r>
      <w:r>
        <w:fldChar w:fldCharType="begin">
          <w:ffData>
            <w:name w:val="dana"/>
            <w:enabled/>
            <w:calcOnExit w:val="0"/>
            <w:textInput>
              <w:type w:val="number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/>
        </w:rPr>
        <w:t xml:space="preserve"> d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6. Datum polaska </w:t>
      </w:r>
      <w:r>
        <w:fldChar w:fldCharType="begin">
          <w:ffData>
            <w:name w:val="datum"/>
            <w:enabled/>
            <w:calcOnExit w:val="0"/>
            <w:textInput>
              <w:type w:val="date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7. Kao prijevozno sredstvo koristiti će se </w:t>
      </w:r>
      <w:r>
        <w:fldChar w:fldCharType="begin">
          <w:ffData>
            <w:name w:val="sredstvo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8. Potrebna akontacija u iznosu od </w:t>
      </w:r>
      <w:r>
        <w:fldChar w:fldCharType="begin">
          <w:ffData>
            <w:name w:val="akontacija"/>
            <w:enabled/>
            <w:calcOnExit w:val="0"/>
            <w:textInput>
              <w:type w:val="number"/>
            </w:textInput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9. Troškovi putovanja idu na teret prihoda </w:t>
      </w:r>
      <w:r>
        <w:fldChar w:fldCharType="begin">
          <w:ffData>
            <w:name w:val="na_teret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/>
      <w:r>
        <w:rPr>
          <w:lang w:val="hr-HR" w:eastAsia="en-US"/>
        </w:rPr>
        <w:fldChar w:fldCharType="end"/>
      </w:r>
      <w:r>
        <w:rPr>
          <w:lang w:val="hr-HR" w:eastAsia="en-US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9.a. Potpis odgovorne osobe za prihod ________________________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9.b. Voditelj računovodstva  ________________________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</w:t>
      </w:r>
      <w:r>
        <w:rPr>
          <w:i/>
          <w:sz w:val="18"/>
          <w:szCs w:val="18"/>
          <w:lang w:val="hr-HR"/>
        </w:rPr>
        <w:t>Potvrđuje da su,  nakon terećenja svih  dosadašnjih troškova, tražena sredstva na raspolaganju</w:t>
      </w:r>
      <w:r>
        <w:rPr>
          <w:sz w:val="18"/>
          <w:szCs w:val="18"/>
          <w:lang w:val="hr-HR"/>
        </w:rPr>
        <w:t>)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br/>
        <w:t>Suglas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tojnik Zavo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Službeno putovanje odobri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nositelj zahtjeva</w:t>
        <w:tab/>
        <w:tab/>
        <w:tab/>
        <w:tab/>
        <w:tab/>
        <w:tab/>
        <w:t>Ravnateljica Institu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531" w:gutter="0" w:header="680" w:top="85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0"/>
        <w:lang w:val="hr-HR"/>
      </w:rPr>
      <w:t xml:space="preserve">NAPOMENA: Zahtjev se podnosi najkasnije dva dana prije putovanja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  <w:lang w:val="hr-HR"/>
      </w:rPr>
    </w:pPr>
    <w:r>
      <w:rPr>
        <w:sz w:val="20"/>
        <w:lang w:val="hr-HR"/>
      </w:rPr>
      <w:t>Na temelju zahtjeva ispunjava se Putni nalo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7060" cy="62560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625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5:00Z</dcterms:created>
  <dc:creator>NADA</dc:creator>
  <dc:description/>
  <dc:language>en-US</dc:language>
  <cp:lastModifiedBy>Damir Mrkonjic</cp:lastModifiedBy>
  <cp:lastPrinted>2002-02-20T10:13:00Z</cp:lastPrinted>
  <dcterms:modified xsi:type="dcterms:W3CDTF">2024-04-11T11:25:00Z</dcterms:modified>
  <cp:revision>2</cp:revision>
  <dc:subject/>
  <dc:title>INSTITUT ZA JADRANSKE KULTURE</dc:title>
</cp:coreProperties>
</file>