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stitut za jadranske kulture i melioraciju krša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me i prezim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it, datum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nanstveno vijeće Instituta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Predsjednik-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dmet: </w:t>
        <w:tab/>
        <w:t>Suglasnost za prijavu projekta pod naslovom „......”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raži se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štovani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em čl. 42. Statuta Instituta, molim Znanstveno vijeće Instituta da dade pozitivno mišljenje ravnatelju Instituta vezano za prijavu navedenog projekta kojem je </w:t>
      </w:r>
      <w:r>
        <w:rPr>
          <w:rFonts w:cs="Times New Roman" w:ascii="Times New Roman" w:hAnsi="Times New Roman"/>
          <w:b/>
        </w:rPr>
        <w:t>nositelj Institut za jadranske kulture i melioraciju krša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im Znanstveno vijeć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tječaj i izvor financiranja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oditelj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ratki sažetak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Suradnici iz Instituta i % radnog vremena (pojedinačno) na projektu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Suradnici iz drugih ustanova i naziv njihovih matičnih ustanova (istaknuti ako su ustanove partneri na projektu)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Ukupna financijska vrijednost projekta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Udio Instituta u proračunu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znos </w:t>
      </w:r>
      <w:r>
        <w:rPr>
          <w:rFonts w:cs="Times New Roman" w:ascii="Times New Roman" w:hAnsi="Times New Roman"/>
          <w:b/>
          <w:color w:val="000000"/>
        </w:rPr>
        <w:t>općih troškova Instituta,</w:t>
      </w:r>
      <w:r>
        <w:rPr>
          <w:rFonts w:cs="Times New Roman" w:ascii="Times New Roman" w:hAnsi="Times New Roman"/>
          <w:b/>
          <w:bCs/>
          <w:color w:val="000000"/>
        </w:rPr>
        <w:t xml:space="preserve"> sukladno natječaju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Udio drugih ustanova u proračunu (ako je definirano, sukladno natječaju)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ajanje projekta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dgovorna osoba/e i laboratorij/i koji su dali suglasnost za korištenje laboratorijske opreme Instituta: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 poštovanjem,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me i prezime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17:00Z</dcterms:created>
  <dc:creator>Tomislav Radic</dc:creator>
  <dc:description/>
  <cp:keywords/>
  <dc:language>en-US</dc:language>
  <cp:lastModifiedBy>Damir Mrkonjic</cp:lastModifiedBy>
  <cp:lastPrinted>2016-12-20T10:01:00Z</cp:lastPrinted>
  <dcterms:modified xsi:type="dcterms:W3CDTF">2022-03-02T06:51:00Z</dcterms:modified>
  <cp:revision>3</cp:revision>
  <dc:subject/>
  <dc:title>Institut za jadranske kulture i melioraciju krša</dc:title>
</cp:coreProperties>
</file>