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titut za jadranske kulture i melioraciju krš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e i prezim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, datum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nanstveno vijeće Institut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Predsjednik-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dmet: </w:t>
        <w:tab/>
        <w:t>Suglasnost za prijavu projekta pod naslovom „......”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ži s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Temeljem čl. 42. Statuta Instituta, molim Znanstveno vijeće Instituta da dade pozitivno mišljenje ravnatelju Instituta vezano za prijavu navedenog projekta kojem je nositelj druga ustanova, a </w:t>
      </w:r>
      <w:r>
        <w:rPr>
          <w:rFonts w:cs="Times New Roman" w:ascii="Times New Roman" w:hAnsi="Times New Roman"/>
          <w:b/>
        </w:rPr>
        <w:t>Institut partn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tječaj i izvor financiranj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nova nositelj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oditelj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oditelj suradne grupe iz Instituta i % radnog vremena na projekt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uradnici iz Instituta i % radnog vremena na projektu (pojedinačno)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atki opis aktivnosti djelatnika Instituta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tale suradne ustanov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kupna financijska vrijednost projekt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dio Instituta u proračun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znos </w:t>
      </w:r>
      <w:r>
        <w:rPr>
          <w:rFonts w:cs="Times New Roman" w:ascii="Times New Roman" w:hAnsi="Times New Roman"/>
          <w:b/>
          <w:color w:val="000000"/>
        </w:rPr>
        <w:t>općih troškova Instituta,</w:t>
      </w:r>
      <w:r>
        <w:rPr>
          <w:rFonts w:cs="Times New Roman" w:ascii="Times New Roman" w:hAnsi="Times New Roman"/>
          <w:b/>
          <w:bCs/>
          <w:color w:val="000000"/>
        </w:rPr>
        <w:t xml:space="preserve"> sukladno natječaj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janje projekt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dgovorna osoba/e i laboratorij/i koji su dali suglasnost za korištenje laboratorijske opreme Instituta: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 poštovanjem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e i prezime (voditelj suradne grupe s Instituta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9:00Z</dcterms:created>
  <dc:creator>Tomislav Radic</dc:creator>
  <dc:description/>
  <cp:keywords/>
  <dc:language>en-US</dc:language>
  <cp:lastModifiedBy>Damir Mrkonjic</cp:lastModifiedBy>
  <dcterms:modified xsi:type="dcterms:W3CDTF">2022-03-02T06:52:00Z</dcterms:modified>
  <cp:revision>3</cp:revision>
  <dc:subject/>
  <dc:title>Institut za jadranske kulture i melioraciju krša</dc:title>
</cp:coreProperties>
</file>